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＜採捕結果報告書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奈良県知事　〇〇　〇〇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住　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所　　属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特別採捕結果報告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別添のとおり特別採捕許可証を返納し、下記のとおり特別採捕結果を報告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１．調査目的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２．採捕実施日　　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３．採捕実施場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４．使用した漁具及び漁法　　　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　　 　                                                  　　　　　　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５．採捕に従事した者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６．調査結果　（※別添資料での報告可）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835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採捕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採　捕　場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採捕魚種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採　捕　尾　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474" w:footer="0" w:bottom="147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07:00Z</dcterms:created>
  <dc:creator>奈良県</dc:creator>
  <dc:description/>
  <cp:keywords/>
  <dc:language>en-US</dc:language>
  <cp:lastModifiedBy>奈良県</cp:lastModifiedBy>
  <cp:lastPrinted>2021-06-11T16:33:00Z</cp:lastPrinted>
  <dcterms:modified xsi:type="dcterms:W3CDTF">2021-06-14T10:08:00Z</dcterms:modified>
  <cp:revision>27</cp:revision>
  <dc:subject/>
  <dc:title>　　　　　　　　　　　　　　　　　　　　　　　　　　平成　　年　　月　　日</dc:title>
</cp:coreProperties>
</file>